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SD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ERIAL SAFETY DATA SH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tal Pigment - Metallic Gr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   Product Ident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Product Code:    Metallic Gr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Sold by:                Slide-Lok     (480) 222-97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omposition/Information on Ingredi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Ingredients                %              ACGTH-TLV                OSHA-PEL                   CAS 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itanium dioxide          48-53           10q mg/m3                    10q mg/m3                      13463-67-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ica                      46-51             3c mg/m3                     3c mg/m3                        12001-26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in Oxide                    &lt;1                  2 mg/m3                      2 mg/m3                         18282-10-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Blue absorptive               &lt;1                       N/A                             N/A                                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ig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 respirable dust; q. total dust and containing no asbestos and &lt;1% free silica; N/A Not Avail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hysical &amp; Chemical Characterist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Boiling Point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Vapor Pressure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Vapor Density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olubility in Water: </w:t>
      </w:r>
      <w:r>
        <w:rPr>
          <w:rFonts w:cs="Times New Roman" w:ascii="Times New Roman" w:hAnsi="Times New Roman"/>
        </w:rPr>
        <w:t>Not solu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Appearance &amp; Odor: </w:t>
      </w:r>
      <w:r>
        <w:rPr>
          <w:rFonts w:cs="Times New Roman" w:ascii="Times New Roman" w:hAnsi="Times New Roman"/>
        </w:rPr>
        <w:t>Blue pow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Specific Gravity: </w:t>
      </w:r>
      <w:r>
        <w:rPr>
          <w:rFonts w:cs="Times New Roman" w:ascii="Times New Roman" w:hAnsi="Times New Roman"/>
        </w:rPr>
        <w:t>3.10-3.20 g/cm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Melting Point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Evaporation Rate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re &amp; Explosion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Flash Point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Auto Ignition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Extinguishing Media: </w:t>
      </w:r>
      <w:r>
        <w:rPr>
          <w:rFonts w:cs="Times New Roman" w:ascii="Times New Roman" w:hAnsi="Times New Roman"/>
        </w:rPr>
        <w:t>Water spray, foam, carbon dioxide or dry chem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Special Fire Procedures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Unusual Hazards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ctivity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Stable: </w:t>
      </w:r>
      <w:r>
        <w:rPr>
          <w:rFonts w:cs="Times New Roman" w:ascii="Times New Roman" w:hAnsi="Times New Roman"/>
        </w:rPr>
        <w:t>S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Conditions to Avoid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Incompatibility: </w:t>
      </w:r>
      <w:r>
        <w:rPr>
          <w:rFonts w:cs="Times New Roman" w:ascii="Times New Roman" w:hAnsi="Times New Roman"/>
        </w:rPr>
        <w:t>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Hazardous Decomposition: </w:t>
      </w:r>
      <w:r>
        <w:rPr>
          <w:rFonts w:cs="Times New Roman" w:ascii="Times New Roman" w:hAnsi="Times New Roman"/>
        </w:rPr>
        <w:t>Carbon monoxide and carbon diox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Hazardous Polymerization: </w:t>
      </w:r>
      <w:r>
        <w:rPr>
          <w:rFonts w:cs="Times New Roman" w:ascii="Times New Roman" w:hAnsi="Times New Roman"/>
        </w:rPr>
        <w:t>Will not occ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ealth Hazar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Routes of Entry: </w:t>
      </w:r>
      <w:r>
        <w:rPr>
          <w:rFonts w:cs="Times New Roman" w:ascii="Times New Roman" w:hAnsi="Times New Roman"/>
        </w:rPr>
        <w:t>Eyes, inhalation and inges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Acute: </w:t>
      </w:r>
      <w:r>
        <w:rPr>
          <w:rFonts w:cs="Times New Roman" w:ascii="Times New Roman" w:hAnsi="Times New Roman"/>
        </w:rPr>
        <w:t>Persistent cough and possible difficulty breath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Chronic: </w:t>
      </w:r>
      <w:r>
        <w:rPr>
          <w:rFonts w:cs="Times New Roman" w:ascii="Times New Roman" w:hAnsi="Times New Roman"/>
        </w:rPr>
        <w:t>Chronic inhalation may cause pulmonary fibro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Signs &amp; Symptoms of Exposure: </w:t>
      </w:r>
      <w:r>
        <w:rPr>
          <w:rFonts w:cs="Times New Roman" w:ascii="Times New Roman" w:hAnsi="Times New Roman"/>
        </w:rPr>
        <w:t>Dust may cause mechanical irritation to the eye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spiratory tract. May cause pulmonary fibrosis and permanent damage when ingest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arge quantities over long periods of ti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Medical Conditions Aggravated: </w:t>
      </w:r>
      <w:r>
        <w:rPr>
          <w:rFonts w:cs="Times New Roman" w:ascii="Times New Roman" w:hAnsi="Times New Roman"/>
        </w:rPr>
        <w:t>None known other than those that could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ggravated by dust exposure such as respiratory impair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S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 SAFETY DATA SH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Carcinogenic: </w:t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  Emergency &amp; First Aid Proced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Inhalation: </w:t>
      </w:r>
      <w:r>
        <w:rPr>
          <w:rFonts w:cs="Times New Roman" w:ascii="Times New Roman" w:hAnsi="Times New Roman"/>
        </w:rPr>
        <w:t>Remove to fresh air immediately. If not breathing, give artificial respir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f breathing is difficult, give oxygen. Do NOT use mouth-to-mouth resuscit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Eyes: </w:t>
      </w:r>
      <w:r>
        <w:rPr>
          <w:rFonts w:cs="Times New Roman" w:ascii="Times New Roman" w:hAnsi="Times New Roman"/>
        </w:rPr>
        <w:t>Immediately flush with plenty of water for at least 15 minutes. If discomf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ersists, get medical atten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Skin: </w:t>
      </w:r>
      <w:r>
        <w:rPr>
          <w:rFonts w:cs="Times New Roman" w:ascii="Times New Roman" w:hAnsi="Times New Roman"/>
        </w:rPr>
        <w:t>Wash affected area with soap and wa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Ingestion: </w:t>
      </w:r>
      <w:r>
        <w:rPr>
          <w:rFonts w:cs="Times New Roman" w:ascii="Times New Roman" w:hAnsi="Times New Roman"/>
        </w:rPr>
        <w:t>Do NOT induce vomiting. If victim is conscious and alert, give 2-4 glasses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ilk or water. Get medical atten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   Special Precautions &amp; Spill/Leak Proced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Handling &amp; Storage: </w:t>
      </w:r>
      <w:r>
        <w:rPr>
          <w:rFonts w:cs="Times New Roman" w:ascii="Times New Roman" w:hAnsi="Times New Roman"/>
        </w:rPr>
        <w:t>Wash thoroughly after handling. Remove contaminated cloth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nd wash it before reuse. Provide adequate ventilation. Keep container tightly closed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inimize dust generation. Avoid ingestion, inhalation and contact with eyes and sk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packages should be sound and puncture-proof, press-proof and damp-proof. Store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dry, well ventilated pl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Steps if Spilled: </w:t>
      </w:r>
      <w:r>
        <w:rPr>
          <w:rFonts w:cs="Times New Roman" w:ascii="Times New Roman" w:hAnsi="Times New Roman"/>
        </w:rPr>
        <w:t>Vacuum or sweep up material and place it into a suitable dispos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ntainer. Clean up spills immediately, observe precautions in Protective Equip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ection. Avoid generating the phenomenon of dust. Provide ventil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Waste Disposal: </w:t>
      </w:r>
      <w:r>
        <w:rPr>
          <w:rFonts w:cs="Times New Roman" w:ascii="Times New Roman" w:hAnsi="Times New Roman"/>
        </w:rPr>
        <w:t>Dispose of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   Special Protection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Respiratory Protection: </w:t>
      </w:r>
      <w:r>
        <w:rPr>
          <w:rFonts w:cs="Times New Roman" w:ascii="Times New Roman" w:hAnsi="Times New Roman"/>
        </w:rPr>
        <w:t>NIOSH approved dust respir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Ventilation: </w:t>
      </w:r>
      <w:r>
        <w:rPr>
          <w:rFonts w:cs="Times New Roman" w:ascii="Times New Roman" w:hAnsi="Times New Roman"/>
        </w:rPr>
        <w:t>Local exha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Protective Gloves: </w:t>
      </w:r>
      <w:r>
        <w:rPr>
          <w:rFonts w:cs="Times New Roman" w:ascii="Times New Roman" w:hAnsi="Times New Roman"/>
        </w:rPr>
        <w:t>Rubber or plast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Eye Protection: </w:t>
      </w:r>
      <w:r>
        <w:rPr>
          <w:rFonts w:cs="Times New Roman" w:ascii="Times New Roman" w:hAnsi="Times New Roman"/>
        </w:rPr>
        <w:t>Wear appropriate protective eyeglasses or chemical safety gogg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Other Protection: </w:t>
      </w:r>
      <w:r>
        <w:rPr>
          <w:rFonts w:cs="Times New Roman" w:ascii="Times New Roman" w:hAnsi="Times New Roman"/>
        </w:rPr>
        <w:t>plastic apron, sleeves and boots if handling large quantities. Safe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howers and eyewash st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Work/Hygienic Practices: </w:t>
      </w:r>
      <w:r>
        <w:rPr>
          <w:rFonts w:cs="Times New Roman" w:ascii="Times New Roman" w:hAnsi="Times New Roman"/>
        </w:rPr>
        <w:t>Follow general industrial hygi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to Rea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ormation contained in this MSDS is based on data from sources considered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ble but does not guarantee the accuracy or completeness therefore urges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or recipient of this MSDS to study it carefully to become aware of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hazards associated with this product. The reader should consi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ing reference works or individuals who are experts in ventilation, toxicology or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and understand the data in this MS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47:00Z</dcterms:created>
  <dc:creator>Sam</dc:creator>
  <dc:description/>
  <cp:keywords/>
  <dc:language>en-US</dc:language>
  <cp:lastModifiedBy>Sam</cp:lastModifiedBy>
  <dcterms:modified xsi:type="dcterms:W3CDTF">2010-10-18T19:43:00Z</dcterms:modified>
  <cp:revision>3</cp:revision>
  <dc:subject/>
  <dc:title/>
</cp:coreProperties>
</file>